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53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акаровой Марины Алексе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2.2024 года в 00 часов 01 минута Абакарова М.А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500 рублей, назначенный постановлением №18810086220003420523 от 15.10.2024 года по делу об административном правонарушении, предусмотренном ч.4 ст.12.16 КоАП РФ. В отношении Абакаровой М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акарова М.А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Абакаровой М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3098; копией постановления по делу об административном правонарушении № 18810086220003420523 от 15.10.2024 года вступившего в законную силу 26.10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акаровой М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бакаровой М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бакарову Марину Алексеевну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4125201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